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чет о проделанной работе по устранению нарушений по Предписанию №208/1/1 от 06.04.2021 года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6"/>
        <w:gridCol w:w="6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ения обязательных требований П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 подъезд пожарной техники со всех сторон зд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е нарушение не было указано  раннее данными органами во время предыдущих проверок.</w:t>
            </w:r>
          </w:p>
          <w:p>
            <w:pPr>
              <w:pStyle w:val="Style15"/>
              <w:spacing w:before="0" w:after="160"/>
              <w:ind w:left="-108" w:firstLine="8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построены в 1955 г. и 1963 г.,  к ним обеспечен подъезд с 2х сторон. Данный технический регламент, на который сделана ссылка вступил в силу в 2013 году. Для того, чтобы выполнить данное нарушение, надо спилить все березы впереди здания и убрать частично игровое оборудование на детских площадках, тем самым уменьшить игровые площадки в 2 раза. Технический регламент принят после постройки зданий. Считаю, что в случае необходимости, подъезд име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тивопожарной защиты в случае пожара не обеспечивает автоматическую разблокировку и открывание ворот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: заменено ограждение и установлены автоматические воро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этаже на улице перед эвакуационным выходом из помещения пищеблока пищеблоком отсутствует огражд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собственными си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отделяющие лестничную клетку от поэтажных коридоров 1 и 2 этажа не обеспечены в полном объеме наличием на дверях приспособлений для самозакрывания и уплотнений в притвора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 наличие на противопожарных дверях из помещений пищеблока, прачечной на 1 этаже для самозакры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 этаже из помещения №54 перепад высот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собственными си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этаже  отсутствует противопожарная две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различная высота ступений лестничного марша к эвакуационному выходу 1 этажа, ведущего непосредственно наруж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собственными си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в дверном пороге эвакуационного выхода 1 этажа непосредственно наружу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собственными си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стничном марше на 2 этаж размещен радиатор, выступающий из плоскости сте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, нет лимитов денежны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 выхода на чердак выполнен не противопожарны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 наличие на дверях здания детского сада приспособлений для самозакры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 этажа не оборудован  извещателями автоматической пожарной сигн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детского сада несущие металлические конструкции лестничных маршей не имеют требуемого предела огнестойк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марши – заводские.</w:t>
            </w:r>
          </w:p>
          <w:p>
            <w:pPr>
              <w:pStyle w:val="Style15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не соответствует действительности, т.к. проверяющему органу была предоставлена документация «Расчет уровня обеспечения пожарной безопасности на объекте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м этаже в помещении спальни (№32) применены материалы с более высоким классом опас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собственными си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обеспечено наличие средств индивидуальной защиты органов дыхания и зрения от опасных факторов пожара на каждого дежурн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о нет средст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торым эвакуационном выходом на 1 этаже непосредственно наружу в полу имеется перепад выс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собственными си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перед вторым эвакуационным выходом на 1 этаже не открывается по направлению вых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ле на 1 этаже расположена раздевал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– раздевальная комната для детей предусмотрена проектом, шкафчики для одежды детей находятся в стороне от выхода и не препятствуют движению к эвакуационному выход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 не от помещения тамбура железной дверь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ДОУ                                                                 Ермакова А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20:00Z</dcterms:created>
  <dc:creator>10i</dc:creator>
  <dc:description/>
  <cp:keywords/>
  <dc:language>en-US</dc:language>
  <cp:lastModifiedBy>10i</cp:lastModifiedBy>
  <dcterms:modified xsi:type="dcterms:W3CDTF">2023-11-28T05:26:00Z</dcterms:modified>
  <cp:revision>2</cp:revision>
  <dc:subject/>
  <dc:title/>
</cp:coreProperties>
</file>